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malAligned"/>
        <w:spacing w:lineRule="auto" w:line="360" w:before="0" w:after="0"/>
        <w:jc w:val="both"/>
        <w:rPr>
          <w:b/>
          <w:b/>
          <w:sz w:val="24"/>
        </w:rPr>
      </w:pPr>
      <w:r>
        <w:rPr>
          <w:b/>
          <w:sz w:val="24"/>
        </w:rPr>
        <w:t>KAMULI DISTRICT LOCAL GOVERNMENT ADMINISTRATIVE UNITS</w:t>
      </w:r>
    </w:p>
    <w:p>
      <w:pPr>
        <w:pStyle w:val="DecimalAligned"/>
        <w:spacing w:lineRule="auto" w:line="360" w:before="0" w:after="0"/>
        <w:jc w:val="both"/>
        <w:rPr>
          <w:sz w:val="24"/>
        </w:rPr>
      </w:pPr>
      <w:r>
        <w:rPr>
          <w:sz w:val="24"/>
        </w:rPr>
        <w:t>By the end of FY 2015/16 the district comprised of 13 Sub counties (including Kamuli Town Council) with 79 Parishes/Wards and 755 villages. Effective FY 2016/17 Kamuli Municipal Council was created comprising of 2 Divisions, 10 wards and 80 cells. This reduced Kamuli district (HLG) to 12 Sub counties, 69 Parishes and 675 villages. However, concurrently Kamuli district created 2 new Sub counties  of Kagumba and Magogo  and 2 new Parishes  of Izanyiro and Matuumu and 18 new villages. This increased the number of Administrative units to 14 Sub counties, 71 parishes and 693 villages. Later 6 new Town Councils were created effective FY 2017/18 and FY 2018/19 creating an additional 10 wards. This increased  the number of LC IIIs to 20,  LC IIs to 81 and LC Is to 693. When combined with Kamuli Municipal Council the district now comprises of 30 LCIIIs , 91 LCIIs and 773 LCIs as summarized in ANNEX A below:-</w:t>
      </w:r>
      <w:bookmarkStart w:id="0" w:name="_GoBack"/>
      <w:bookmarkEnd w:id="0"/>
    </w:p>
    <w:tbl>
      <w:tblPr>
        <w:tblW w:w="9644" w:type="dxa"/>
        <w:jc w:val="left"/>
        <w:tblInd w:w="-113" w:type="dxa"/>
        <w:tblLayout w:type="fixed"/>
        <w:tblCellMar>
          <w:top w:w="0" w:type="dxa"/>
          <w:left w:w="108" w:type="dxa"/>
          <w:bottom w:w="0" w:type="dxa"/>
          <w:right w:w="108" w:type="dxa"/>
        </w:tblCellMar>
      </w:tblPr>
      <w:tblGrid>
        <w:gridCol w:w="1935"/>
        <w:gridCol w:w="20"/>
        <w:gridCol w:w="3382"/>
        <w:gridCol w:w="20"/>
        <w:gridCol w:w="2391"/>
        <w:gridCol w:w="20"/>
        <w:gridCol w:w="1856"/>
        <w:gridCol w:w="20"/>
      </w:tblGrid>
      <w:tr>
        <w:trPr>
          <w:trHeight w:val="315" w:hRule="atLeast"/>
        </w:trPr>
        <w:tc>
          <w:tcPr>
            <w:tcW w:w="1935" w:type="dxa"/>
            <w:tcBorders/>
          </w:tcPr>
          <w:p>
            <w:pPr>
              <w:pStyle w:val="Normal"/>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7689" w:type="dxa"/>
            <w:gridSpan w:val="6"/>
            <w:tcBorders/>
            <w:vAlign w:val="bottom"/>
          </w:tcPr>
          <w:p>
            <w:pPr>
              <w:pStyle w:val="Normal"/>
              <w:jc w:val="both"/>
              <w:rPr>
                <w:rFonts w:ascii="Calibri" w:hAnsi="Calibri" w:cs="Calibri"/>
                <w:b/>
                <w:b/>
                <w:bCs/>
                <w:color w:val="000000"/>
                <w:sz w:val="24"/>
                <w:szCs w:val="24"/>
              </w:rPr>
            </w:pPr>
            <w:r>
              <w:rPr>
                <w:rFonts w:cs="Calibri" w:ascii="Calibri" w:hAnsi="Calibri"/>
                <w:b/>
                <w:bCs/>
                <w:color w:val="000000"/>
                <w:sz w:val="24"/>
                <w:szCs w:val="24"/>
              </w:rPr>
              <w:t xml:space="preserve">ANNEX A - KAMULI DISTRICT ADMINSTRATIVE UNITS SUMMARY </w:t>
            </w:r>
          </w:p>
        </w:tc>
      </w:tr>
      <w:tr>
        <w:trPr>
          <w:trHeight w:val="3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UNTY</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RRENT LC III</w:t>
            </w:r>
          </w:p>
        </w:tc>
        <w:tc>
          <w:tcPr>
            <w:tcW w:w="2411"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OF PARISHES/WARDS</w:t>
            </w:r>
          </w:p>
        </w:tc>
        <w:tc>
          <w:tcPr>
            <w:tcW w:w="18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OF VILLAGES/CELLS</w:t>
            </w:r>
          </w:p>
        </w:tc>
      </w:tr>
      <w:tr>
        <w:trPr>
          <w:trHeight w:val="300" w:hRule="atLeast"/>
        </w:trPr>
        <w:tc>
          <w:tcPr>
            <w:tcW w:w="1935" w:type="dxa"/>
            <w:vMerge w:val="restart"/>
            <w:tcBorders>
              <w:left w:val="single" w:sz="4" w:space="0" w:color="000000"/>
              <w:right w:val="single" w:sz="4" w:space="0" w:color="000000"/>
            </w:tcBorders>
          </w:tcPr>
          <w:p>
            <w:pPr>
              <w:pStyle w:val="Normal"/>
              <w:rPr>
                <w:rFonts w:ascii="Calibri" w:hAnsi="Calibri" w:cs="Calibri"/>
                <w:color w:val="000000"/>
                <w:sz w:val="22"/>
              </w:rPr>
            </w:pPr>
            <w:r>
              <w:rPr>
                <w:rFonts w:cs="Calibri" w:ascii="Calibri" w:hAnsi="Calibri"/>
                <w:color w:val="000000"/>
                <w:sz w:val="22"/>
              </w:rPr>
              <w:t>BUGABULA</w:t>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BALAWOLI</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rPr>
              <w:t>27</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rPr>
              <w:t>BALAWOLI TOWN COUNCIL</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rPr>
              <w:t>12</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OPA</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NAMWENDWA TOWN COUNCIL</w:t>
            </w:r>
          </w:p>
        </w:tc>
        <w:tc>
          <w:tcPr>
            <w:tcW w:w="2411"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w:t>
            </w:r>
          </w:p>
        </w:tc>
        <w:tc>
          <w:tcPr>
            <w:tcW w:w="1876"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1935"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UZAAYA</w:t>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OZI</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OGO</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color w:val="000000"/>
                <w:sz w:val="22"/>
                <w:szCs w:val="22"/>
              </w:rPr>
            </w:pPr>
            <w:r>
              <w:rPr>
                <w:rFonts w:cs="Calibri" w:ascii="Calibri" w:hAnsi="Calibri"/>
                <w:color w:val="000000"/>
                <w:sz w:val="22"/>
                <w:szCs w:val="22"/>
              </w:rPr>
              <w:t>NAWANYAGO</w:t>
            </w:r>
          </w:p>
        </w:tc>
        <w:tc>
          <w:tcPr>
            <w:tcW w:w="2411"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w:t>
            </w:r>
          </w:p>
        </w:tc>
        <w:tc>
          <w:tcPr>
            <w:tcW w:w="1876"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935"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1935"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2"/>
              </w:rPr>
            </w:pPr>
            <w:r>
              <w:rPr>
                <w:rFonts w:cs="Calibri" w:ascii="Calibri" w:hAnsi="Calibri"/>
                <w:b/>
                <w:color w:val="000000"/>
                <w:sz w:val="24"/>
                <w:szCs w:val="22"/>
              </w:rPr>
            </w:r>
          </w:p>
        </w:tc>
        <w:tc>
          <w:tcPr>
            <w:tcW w:w="34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2"/>
              </w:rPr>
            </w:pPr>
            <w:r>
              <w:rPr>
                <w:rFonts w:cs="Calibri" w:ascii="Calibri" w:hAnsi="Calibri"/>
                <w:b/>
                <w:color w:val="000000"/>
                <w:sz w:val="24"/>
                <w:szCs w:val="22"/>
              </w:rPr>
              <w:t>S/ TOTAL</w:t>
            </w:r>
          </w:p>
        </w:tc>
        <w:tc>
          <w:tcPr>
            <w:tcW w:w="2411" w:type="dxa"/>
            <w:gridSpan w:val="2"/>
            <w:tcBorders>
              <w:bottom w:val="single" w:sz="4" w:space="0" w:color="000000"/>
              <w:right w:val="single" w:sz="4" w:space="0" w:color="000000"/>
            </w:tcBorders>
            <w:vAlign w:val="bottom"/>
          </w:tcPr>
          <w:p>
            <w:pPr>
              <w:pStyle w:val="Normal"/>
              <w:jc w:val="right"/>
              <w:rPr>
                <w:rFonts w:ascii="Calibri" w:hAnsi="Calibri" w:cs="Calibri"/>
                <w:b/>
                <w:b/>
                <w:color w:val="000000"/>
                <w:sz w:val="24"/>
                <w:szCs w:val="22"/>
              </w:rPr>
            </w:pPr>
            <w:r>
              <w:rPr>
                <w:rFonts w:cs="Calibri" w:ascii="Calibri" w:hAnsi="Calibri"/>
                <w:b/>
                <w:color w:val="000000"/>
                <w:sz w:val="24"/>
                <w:szCs w:val="22"/>
              </w:rPr>
              <w:t>81</w:t>
            </w:r>
          </w:p>
        </w:tc>
        <w:tc>
          <w:tcPr>
            <w:tcW w:w="1876" w:type="dxa"/>
            <w:gridSpan w:val="2"/>
            <w:tcBorders>
              <w:bottom w:val="single" w:sz="4" w:space="0" w:color="000000"/>
              <w:right w:val="single" w:sz="4" w:space="0" w:color="000000"/>
            </w:tcBorders>
            <w:vAlign w:val="bottom"/>
          </w:tcPr>
          <w:p>
            <w:pPr>
              <w:pStyle w:val="Normal"/>
              <w:jc w:val="right"/>
              <w:rPr>
                <w:rFonts w:ascii="Calibri" w:hAnsi="Calibri" w:cs="Calibri"/>
                <w:b/>
                <w:b/>
                <w:color w:val="000000"/>
                <w:sz w:val="24"/>
                <w:szCs w:val="22"/>
              </w:rPr>
            </w:pPr>
            <w:r>
              <w:rPr>
                <w:rFonts w:cs="Calibri" w:ascii="Calibri" w:hAnsi="Calibri"/>
                <w:b/>
                <w:color w:val="000000"/>
                <w:sz w:val="24"/>
                <w:szCs w:val="22"/>
              </w:rPr>
              <w:t>693</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AMULI MUNICIPALIT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 DIVISIO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Tahoma"/>
                <w:b/>
                <w:b/>
                <w:color w:val="000000"/>
                <w:sz w:val="20"/>
                <w:szCs w:val="22"/>
                <w:lang w:val="en-US" w:eastAsia="en-US"/>
              </w:rPr>
            </w:pPr>
            <w:r>
              <w:rPr>
                <w:rFonts w:cs="Tahoma" w:ascii="Bookman Old Style" w:hAnsi="Bookman Old Style"/>
                <w:b/>
                <w:color w:val="000000"/>
                <w:sz w:val="20"/>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 DIVISIO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Tahoma"/>
                <w:b/>
                <w:b/>
                <w:color w:val="000000"/>
                <w:sz w:val="20"/>
                <w:szCs w:val="22"/>
                <w:lang w:val="en-US" w:eastAsia="en-US"/>
              </w:rPr>
            </w:pPr>
            <w:r>
              <w:rPr>
                <w:rFonts w:cs="Tahoma" w:ascii="Bookman Old Style" w:hAnsi="Bookman Old Style"/>
                <w:b/>
                <w:color w:val="000000"/>
                <w:sz w:val="20"/>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szCs w:val="22"/>
              </w:rPr>
            </w:pPr>
            <w:r>
              <w:rPr>
                <w:rFonts w:cs="Calibri" w:ascii="Calibri" w:hAnsi="Calibri"/>
                <w:b/>
                <w:color w:val="000000"/>
                <w:sz w:val="24"/>
                <w:szCs w:val="22"/>
              </w:rPr>
              <w:t>S/TOTA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szCs w:val="22"/>
              </w:rPr>
            </w:pPr>
            <w:r>
              <w:rPr>
                <w:rFonts w:cs="Calibri" w:ascii="Calibri" w:hAnsi="Calibri"/>
                <w:b/>
                <w:color w:val="000000"/>
                <w:sz w:val="24"/>
                <w:szCs w:val="22"/>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szCs w:val="22"/>
              </w:rPr>
            </w:pPr>
            <w:r>
              <w:rPr>
                <w:rFonts w:cs="Calibri" w:ascii="Calibri" w:hAnsi="Calibri"/>
                <w:b/>
                <w:color w:val="000000"/>
                <w:sz w:val="24"/>
                <w:szCs w:val="22"/>
              </w:rPr>
              <w:t>80</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Bookman Old Style" w:hAnsi="Bookman Old Style" w:cs="Tahoma"/>
                <w:b/>
                <w:b/>
                <w:color w:val="000000"/>
                <w:sz w:val="20"/>
                <w:szCs w:val="22"/>
                <w:lang w:val="en-US" w:eastAsia="en-US"/>
              </w:rPr>
            </w:pPr>
            <w:r>
              <w:rPr>
                <w:rFonts w:cs="Tahoma" w:ascii="Bookman Old Style" w:hAnsi="Bookman Old Style"/>
                <w:b/>
                <w:color w:val="000000"/>
                <w:sz w:val="20"/>
                <w:szCs w:val="22"/>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szCs w:val="22"/>
              </w:rPr>
            </w:pPr>
            <w:r>
              <w:rPr>
                <w:rFonts w:cs="Calibri" w:ascii="Calibri" w:hAnsi="Calibri"/>
                <w:b/>
                <w:color w:val="000000"/>
                <w:sz w:val="24"/>
                <w:szCs w:val="22"/>
              </w:rPr>
              <w:t>G/TOTA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szCs w:val="22"/>
              </w:rPr>
            </w:pPr>
            <w:r>
              <w:rPr>
                <w:rFonts w:cs="Calibri" w:ascii="Calibri" w:hAnsi="Calibri"/>
                <w:b/>
                <w:color w:val="000000"/>
                <w:sz w:val="24"/>
                <w:szCs w:val="22"/>
              </w:rPr>
              <w:t>9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4"/>
                <w:szCs w:val="22"/>
              </w:rPr>
            </w:pPr>
            <w:r>
              <w:rPr>
                <w:rFonts w:cs="Calibri" w:ascii="Calibri" w:hAnsi="Calibri"/>
                <w:b/>
                <w:color w:val="000000"/>
                <w:sz w:val="24"/>
                <w:szCs w:val="22"/>
              </w:rPr>
              <w:t>773</w:t>
            </w:r>
          </w:p>
        </w:tc>
      </w:tr>
    </w:tbl>
    <w:p>
      <w:pPr>
        <w:pStyle w:val="Normal"/>
        <w:rPr/>
      </w:pPr>
      <w:r>
        <w:rPr>
          <w:rFonts w:cs="Calibri" w:ascii="Calibri" w:hAnsi="Calibri"/>
          <w:b/>
          <w:sz w:val="24"/>
        </w:rPr>
        <w:t>KAMULI DISTRICT ADMINISTRATIVE UNITS UP TO LC I</w:t>
      </w:r>
      <w:r>
        <w:rPr/>
        <w:t xml:space="preserve">  - AUGUST 2020</w:t>
      </w:r>
    </w:p>
    <w:tbl>
      <w:tblPr>
        <w:tblW w:w="5000" w:type="pct"/>
        <w:jc w:val="left"/>
        <w:tblInd w:w="-118" w:type="dxa"/>
        <w:tblLayout w:type="fixed"/>
        <w:tblCellMar>
          <w:top w:w="0" w:type="dxa"/>
          <w:left w:w="108" w:type="dxa"/>
          <w:bottom w:w="0" w:type="dxa"/>
          <w:right w:w="108" w:type="dxa"/>
        </w:tblCellMar>
      </w:tblPr>
      <w:tblGrid>
        <w:gridCol w:w="2461"/>
        <w:gridCol w:w="2014"/>
        <w:gridCol w:w="2372"/>
        <w:gridCol w:w="2513"/>
      </w:tblGrid>
      <w:tr>
        <w:trPr>
          <w:trHeight w:val="315"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C IV NAME</w:t>
            </w:r>
          </w:p>
        </w:tc>
        <w:tc>
          <w:tcPr>
            <w:tcW w:w="201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LC III NAME</w:t>
            </w:r>
          </w:p>
        </w:tc>
        <w:tc>
          <w:tcPr>
            <w:tcW w:w="23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LC II NAME</w:t>
            </w:r>
          </w:p>
        </w:tc>
        <w:tc>
          <w:tcPr>
            <w:tcW w:w="25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CI NAM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DH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YA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T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VUM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LE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 – BUNAMPO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YA-BUDHIKUBE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IRA - BULUM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IGO - BULW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LANKA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YA - BUDO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EMPAS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ER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I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IT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NOR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WA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WA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LAGE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LAGE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IT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O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AWOL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AGA SOUTHER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R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UZIDOLO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S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N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IDOLO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GAB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UT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YE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LIK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BUKAI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 TOWN</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S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T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K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NGOL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BANDA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BANDA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KO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KITO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TAS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INA/BUK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U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D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AMU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BWE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WE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WE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WE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I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WE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P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WENY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L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LU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EE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EET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M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TY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Y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O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M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UK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WUNGU T/CENT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TAN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FEES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YAMP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IO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GALIR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GU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BO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GULU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ABUTAN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AGALIAWAM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KUSEKAMAJ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G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EZIRALENGE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NT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MBA INHEBY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BAJJATOBO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YAN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TIBASI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TIBWAMUL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TUGEZEK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TWABAKOBER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NS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UWO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TWEYA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UU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ENZ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D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SAGAZIL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W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GAL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GAL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M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S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LW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DHOL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NDA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LAP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IS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TALO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BU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TALO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BET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M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HIMP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AM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NGO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GUMB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I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Y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GO BUBWI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K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 BUGA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 BUYO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BO 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TEM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IRA RU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MB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AWUD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Z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MWE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BO BUYAN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EKIVEBUL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EEY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Y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O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M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NDU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ER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DOM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GAN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O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SI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KA-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WO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I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BUGO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N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FI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DO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KW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I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EBYA-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P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GEZI -TALEM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WESIG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KUMAMILIM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UG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SI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LABW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O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T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NGA / BUKUB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EGE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MY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F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YA / BUYAKO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E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E /BUGOB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LU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GO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JAMES</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S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G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KAT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TAGAIN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G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IK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L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O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SOLO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G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I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AYUNJ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SAS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KABOK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OOK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OZ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UT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UMB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W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UU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O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K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Z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  1</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  1</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  I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S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WIGULU</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UNYING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MB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IRIK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FUMBIR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M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YA BUWER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MIR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BIRY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SWA BULIM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NG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ND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Z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IM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O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UU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NGA - BUM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NG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E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DUNGU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DUNGU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VUL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VUL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VULE '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VULE 'D'</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VULE '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VULE 'F'</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 '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SOLOLO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SOLOLO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SOLOLO '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AIKY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SOLOLO 'D'</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BAG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SAG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BANYO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FUU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BUGO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IRE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K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S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Y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 CENT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LOME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IGIT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IR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DYER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 MAFUD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HONGH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GEN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U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YABU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D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SI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SI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SINGO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WANA-BUB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ERI-BUN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MA-BUNYIR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SE-BUKY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BUYU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YIR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YI-BUB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N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YI-BUNYIR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AGALYAWAM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IR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MY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BU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GUS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GUS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EE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TO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BUP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MP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NT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PIS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END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ABIT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YAV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MIRIK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E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IT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KOK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UNDH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U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R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U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OLE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EE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BA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DALIKE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LY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LY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YA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LY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AK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LYA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SI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SI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SI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NG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SI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IKI BUSI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V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U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GON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OKE-BUSAMB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SEJJ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O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SEJJ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FUG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SEJJ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FUG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SEJJ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EJJ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SEJJ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BUSEJJ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MISSIO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OK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MISSIO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GREEN ZON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MISSIO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NDUSTRI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MISSIO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RKET ZONE (TOWN)</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UL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WENDWA MISSIO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ISSION</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U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BUKO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K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TANUNI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KIS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MP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S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GU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OMA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YABU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KUBAMUT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UBU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I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FU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D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E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MWAM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WAI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BU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MB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IBUNGUL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NUM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GO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I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F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GULU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R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END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UN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UBIR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B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SIIN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BYA</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GO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RANGIRA/BUKUBE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ALUBOINE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WI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S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NAKU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NAKU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PER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PER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ONZ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ONZ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UU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MB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CENT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IS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YA/BUTADI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KO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LANGIRA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 / BUBOO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SEET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Y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ZANYIR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WASE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UNH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UGU / 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UNH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M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UNH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BAND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UNH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NDO / NAMITE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UNH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TUBA / BUKA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UDULI/BUBA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KAYA I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YA I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KIIKA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KOY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S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S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UKA  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KIYUNGA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WE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S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ATIF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IS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GAND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IMBY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O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KAA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IKES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TOV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II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SIMBA NABUKID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LEMB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LEMB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NOR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CENT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SOU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WANYAMA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OZI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Y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UBBU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LA NOR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WALA SOU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ULE EA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EA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ULE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KIR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R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WANYA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EE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WANYA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A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WANYAM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KOLO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L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G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G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GA CENT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UYO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MEEG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BUYAFESI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TUUMU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AAT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ALU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AMALUMBA NOR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TUUMU</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AMALUMBA SOU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BIR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BULANGIRA EAST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LANGIRA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UWAI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UKID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GO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KANDULO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A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WEE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GULUNGUDH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S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KOKOTOK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A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NDH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MPI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OGO/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WAS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M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LABUL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UY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WANH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BALA/BUWAMBIDH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IRYE/BUWADAM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FU/BUKUM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O/BULUKA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IBE/BUDHUT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YI/BUKAPI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OLO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RU/BUSALIR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YU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TA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FAK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OGOLA/BUGO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Y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E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GOLOIR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AL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AMUL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HE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SOBYA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AN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AN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BULAMUTI TOWN</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A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O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AK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ABAAL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ABAAL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EDH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EDH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B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GU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IRIZ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LU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GUMYAMOY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LIMA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PADHENGO URBA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ROL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 URBA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MB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TUMBI URBAN</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G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LOCK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LOCK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UD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M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LI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ULI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EA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IBAL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LOCK '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LOCK 'D'</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I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TOWN COUNCIL</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YAGO WEST</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IBAL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UBIR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AND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BI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BEMBE EA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BEMBE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BB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EE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W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W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 CENT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TEB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LYAMBUZ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TEB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AL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AL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IT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 EA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 NOR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 SOUTH</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GINNERY</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OGW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DOGW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 CENTRAL</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EET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EET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ZING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GW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LO EA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OLO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SA.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SA.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IT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TIRA EA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UTIRA WEST</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KW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KW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ITO 'I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ITO 'I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ITO 'II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ITO 'II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UMB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RU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RU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ZAAYA</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NKOL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WANDYO CENTRAL</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461"/>
        <w:gridCol w:w="2014"/>
        <w:gridCol w:w="2372"/>
        <w:gridCol w:w="2513"/>
      </w:tblGrid>
      <w:tr>
        <w:trPr>
          <w:trHeight w:val="300" w:hRule="atLeast"/>
        </w:trPr>
        <w:tc>
          <w:tcPr>
            <w:tcW w:w="2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1"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6" w:type="dxa"/>
            <w:gridSpan w:val="2"/>
            <w:tcBorders>
              <w:bottom w:val="single" w:sz="4" w:space="0" w:color="000000"/>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KAMULI MUNICIPAL COUNCIL ADMINISTRATIVE UNITS</w:t>
            </w:r>
          </w:p>
        </w:tc>
        <w:tc>
          <w:tcPr>
            <w:tcW w:w="2513" w:type="dxa"/>
            <w:tcBorders>
              <w:bottom w:val="single" w:sz="4" w:space="0" w:color="000000"/>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2461" w:type="dxa"/>
            <w:tcBorders>
              <w:top w:val="single" w:sz="4" w:space="0" w:color="000000"/>
              <w:left w:val="single" w:sz="4" w:space="0" w:color="000000"/>
              <w:bottom w:val="single" w:sz="4" w:space="0" w:color="000000"/>
              <w:right w:val="single" w:sz="8" w:space="0" w:color="C0C0C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C IV NAME</w:t>
            </w:r>
          </w:p>
        </w:tc>
        <w:tc>
          <w:tcPr>
            <w:tcW w:w="2014" w:type="dxa"/>
            <w:tcBorders>
              <w:top w:val="single" w:sz="4" w:space="0" w:color="000000"/>
              <w:bottom w:val="single" w:sz="4" w:space="0" w:color="000000"/>
              <w:right w:val="single" w:sz="8" w:space="0" w:color="C0C0C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IVISION</w:t>
            </w:r>
          </w:p>
        </w:tc>
        <w:tc>
          <w:tcPr>
            <w:tcW w:w="2372" w:type="dxa"/>
            <w:tcBorders>
              <w:top w:val="single" w:sz="4" w:space="0" w:color="000000"/>
              <w:bottom w:val="single" w:sz="4" w:space="0" w:color="000000"/>
              <w:right w:val="single" w:sz="8" w:space="0" w:color="C0C0C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WARD</w:t>
            </w:r>
          </w:p>
        </w:tc>
        <w:tc>
          <w:tcPr>
            <w:tcW w:w="251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ZONE</w:t>
            </w:r>
          </w:p>
        </w:tc>
      </w:tr>
      <w:tr>
        <w:trPr>
          <w:trHeight w:val="315" w:hRule="atLeast"/>
        </w:trPr>
        <w:tc>
          <w:tcPr>
            <w:tcW w:w="2461" w:type="dxa"/>
            <w:tcBorders>
              <w:top w:val="single" w:sz="4" w:space="0" w:color="000000"/>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top w:val="single" w:sz="4" w:space="0" w:color="00000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top w:val="single" w:sz="4" w:space="0" w:color="00000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top w:val="single" w:sz="4" w:space="0" w:color="00000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IIT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ET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IN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TAMBU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E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YOK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HO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EZ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ENG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NUME</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YAMULU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SABAW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WEN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SABAW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SABAW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K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SABAW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O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SABAWAL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IWOLE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BA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P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OLOB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I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ENGEMP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GABULA KIT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SOIGO</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WATER SUPPLY</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WEB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ADAMS</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WEB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WEB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EB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WEB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LUFULANDIZ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WEB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TIBW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WEB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UC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BAAL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DHUDHU</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GULUMA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YERI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E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D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WAMA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G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DI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RIM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EEB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IIBUK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OR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MISAMBYA II</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ASEDHE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ALOWO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ASADHAWAIR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GONDA </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MY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ANGIR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NANGW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AM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ABA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I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AMB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WES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GUT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OT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BUKYE T/C</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NVUNAN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FU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KAAYE</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IND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ALAL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NAMWE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WUDH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INDUSTRIAL ARE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TEK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ANDW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ROTI</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LA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DENNING</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LA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KAS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LA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LA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LA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BIKAM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MULAMBA</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AZ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LONG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IB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SU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TEKANG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BUYIMBO</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NANAGE 'A'</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NANAGE 'B'</w:t>
            </w:r>
          </w:p>
        </w:tc>
      </w:tr>
      <w:tr>
        <w:trPr>
          <w:trHeight w:val="315" w:hRule="atLeast"/>
        </w:trPr>
        <w:tc>
          <w:tcPr>
            <w:tcW w:w="2461" w:type="dxa"/>
            <w:tcBorders>
              <w:left w:val="single" w:sz="8" w:space="0" w:color="C0C0C0"/>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AMULI MUNICIPAL COUNCIL</w:t>
            </w:r>
          </w:p>
        </w:tc>
        <w:tc>
          <w:tcPr>
            <w:tcW w:w="2014"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SOUTHERN</w:t>
            </w:r>
          </w:p>
        </w:tc>
        <w:tc>
          <w:tcPr>
            <w:tcW w:w="2372"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NAKULYAKU</w:t>
            </w:r>
          </w:p>
        </w:tc>
        <w:tc>
          <w:tcPr>
            <w:tcW w:w="2513" w:type="dxa"/>
            <w:tcBorders>
              <w:bottom w:val="single" w:sz="8" w:space="0" w:color="C0C0C0"/>
              <w:right w:val="single" w:sz="8" w:space="0" w:color="C0C0C0"/>
            </w:tcBorders>
            <w:vAlign w:val="center"/>
          </w:tcPr>
          <w:p>
            <w:pPr>
              <w:pStyle w:val="Normal"/>
              <w:rPr>
                <w:rFonts w:ascii="Calibri" w:hAnsi="Calibri" w:cs="Calibri"/>
                <w:color w:val="000000"/>
                <w:sz w:val="22"/>
                <w:szCs w:val="22"/>
              </w:rPr>
            </w:pPr>
            <w:r>
              <w:rPr>
                <w:rFonts w:cs="Calibri" w:ascii="Calibri" w:hAnsi="Calibri"/>
                <w:color w:val="000000"/>
                <w:sz w:val="22"/>
                <w:szCs w:val="22"/>
              </w:rPr>
              <w:t>KULINGO</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footerReference w:type="default" r:id="rId2"/>
      <w:type w:val="nextPage"/>
      <w:pgSz w:w="12240" w:h="15840"/>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16:00Z</dcterms:created>
  <dc:creator>USER</dc:creator>
  <dc:description/>
  <dc:language>en-US</dc:language>
  <cp:lastModifiedBy>ERIC</cp:lastModifiedBy>
  <cp:lastPrinted>2020-08-23T01:21:00Z</cp:lastPrinted>
  <dcterms:modified xsi:type="dcterms:W3CDTF">2020-08-25T15:16:00Z</dcterms:modified>
  <cp:revision>2</cp:revision>
  <dc:subject/>
  <dc:title/>
</cp:coreProperties>
</file>